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5 de juni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mayo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sistencia a entrega de Premios OPERA ACTU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52,82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 en representación de OPERA XXI, asociación que preside y que forma parte de su comité de honor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con Daniel Bianco del Teatro de la Zarzu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63,35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atro de la Zarzuela es asociado de OPERA XXI. Como Presidente se reúne con ellos para tratar diversos asuntos relacionados con la Asociación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Ciclo de Conferencias organizado por Conselleria de Hacienda y Modelo Económ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tell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77,28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rencia: “</w:t>
            </w:r>
            <w:r>
              <w:rPr>
                <w:rFonts w:cs="Tahoma" w:ascii="Tahoma" w:hAnsi="Tahoma"/>
                <w:bCs/>
                <w:sz w:val="16"/>
                <w:szCs w:val="16"/>
                <w:shd w:fill="FFFFFF" w:val="clear"/>
              </w:rPr>
              <w:t>T</w:t>
            </w:r>
            <w:r>
              <w:rPr>
                <w:rStyle w:val="Emphasis"/>
                <w:rFonts w:cs="Tahoma" w:ascii="Tahoma" w:hAnsi="Tahoma"/>
                <w:bCs/>
                <w:i w:val="false"/>
                <w:iCs w:val="false"/>
                <w:sz w:val="16"/>
                <w:szCs w:val="16"/>
                <w:shd w:fill="FFFFFF" w:val="clear"/>
              </w:rPr>
              <w:t>amaño de la empresa y desarrollo</w:t>
            </w:r>
            <w:r>
              <w:rPr>
                <w:rStyle w:val="Emphasis"/>
                <w:rFonts w:cs="Tahoma" w:ascii="Tahoma" w:hAnsi="Tahoma"/>
                <w:sz w:val="16"/>
                <w:szCs w:val="16"/>
                <w:shd w:fill="FFFFFF" w:val="clear"/>
              </w:rPr>
              <w:t>”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 cargo de Vicente Salas,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Premi Rei Jaume I de Economía en 1992 y Catedrático de organización de empresas de la Universidad de Zaragoza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Asamblea de OPERA X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lor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y 8 may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67,98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representación institucional por parte de la Fundación Palau de les Arts “Reina Sofía”. Asimismo es Presidente de la Asociación y coordina la organización de la Asamblea.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por invitación a la clausura de la temporada de la AB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ba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y 30 may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88,31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ude en representación de OPERA XXI, asociación que presid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 xml:space="preserve">Barcelona02/05/2017 52,82 €  -   €  -   € -   € -   €  -  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52,82 € </w:t>
      </w:r>
      <w:r>
        <w:rPr>
          <w:rFonts w:cs="Tahoma" w:ascii="Tahoma" w:hAnsi="Tahoma"/>
          <w:color w:val="000000"/>
          <w:sz w:val="14"/>
          <w:szCs w:val="14"/>
        </w:rPr>
        <w:t xml:space="preserve">Madrid03/05/2017 117,00 €  -   €  35,00 €  11,35 €  -   €  -  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163,35 € </w:t>
      </w:r>
      <w:r>
        <w:rPr>
          <w:rFonts w:cs="Tahoma" w:ascii="Tahoma" w:hAnsi="Tahoma"/>
          <w:color w:val="000000"/>
          <w:sz w:val="14"/>
          <w:szCs w:val="14"/>
        </w:rPr>
        <w:t xml:space="preserve">Castellón04/05/2017 -   €  -   €  35,00 €  -   €  -   €  42,28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77,28 € </w:t>
      </w:r>
      <w:r>
        <w:rPr>
          <w:rFonts w:cs="Tahoma" w:ascii="Tahoma" w:hAnsi="Tahoma"/>
          <w:color w:val="000000"/>
          <w:sz w:val="14"/>
          <w:szCs w:val="14"/>
        </w:rPr>
        <w:t xml:space="preserve">Mallorca7 y 8 mayo 109,78 €  87,15 €  105,00 €  43,55 €  -   €  22,50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367,98 € </w:t>
      </w:r>
      <w:r>
        <w:rPr>
          <w:rFonts w:cs="Tahoma" w:ascii="Tahoma" w:hAnsi="Tahoma"/>
          <w:color w:val="000000"/>
          <w:sz w:val="14"/>
          <w:szCs w:val="14"/>
        </w:rPr>
        <w:t xml:space="preserve">Bilbao29 y 30 mayo 101,50 €  55,36 €  105,00 €  26,45 €  -   €  -  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288,31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7-06-05T10:58:00Z</cp:lastPrinted>
  <dcterms:modified xsi:type="dcterms:W3CDTF">2017-06-05T09:14:00Z</dcterms:modified>
  <cp:revision>64</cp:revision>
  <dc:subject/>
  <dc:title>Valencia, 6 de marzo de 2014</dc:title>
</cp:coreProperties>
</file>